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4655185</wp:posOffset>
            </wp:positionH>
            <wp:positionV relativeFrom="paragraph">
              <wp:posOffset>635</wp:posOffset>
            </wp:positionV>
            <wp:extent cx="2322195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Streng Vertraulich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1.   </w:t>
      </w:r>
      <w:r>
        <w:rPr>
          <w:rFonts w:cs="Arial" w:ascii="Arial" w:hAnsi="Arial"/>
          <w:b/>
          <w:u w:val="single"/>
        </w:rPr>
        <w:t>Name, Vorname:</w:t>
      </w:r>
      <w:r>
        <w:rPr>
          <w:rFonts w:cs="Arial" w:ascii="Arial" w:hAnsi="Arial"/>
          <w:b/>
        </w:rPr>
        <w:t xml:space="preserve">  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traße:    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Wohnort/ Postleitzahl:  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Tel. Festnetz: ________________________  Mobil:_____________________________</w:t>
        <w:tab/>
        <w:tab/>
        <w:tab/>
        <w:tab/>
        <w:tab/>
        <w:tab/>
        <w:tab/>
        <w:t xml:space="preserve">   E- Mail: 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eb. am:  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erufsausbildung:  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jetzige  Tätigkeit:    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Familienstand:     ledig O  verheiratet  O  geschieden O   verwitwet  O  getr. lebend 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  <w:b/>
          <w:u w:val="single"/>
        </w:rPr>
        <w:t>Name des Partners/der Partnerin:</w:t>
      </w:r>
      <w:r>
        <w:rPr>
          <w:rFonts w:cs="Arial" w:ascii="Arial" w:hAnsi="Arial"/>
          <w:b/>
        </w:rPr>
        <w:t xml:space="preserve">   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eb. am:   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Berufsausbildung: 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jetzige Tätigkeit:      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  <w:b/>
          <w:u w:val="single"/>
        </w:rPr>
        <w:t>Kinder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Name, Vorname</w:t>
        <w:tab/>
        <w:tab/>
        <w:tab/>
        <w:t xml:space="preserve">    geb. am</w:t>
        <w:tab/>
        <w:tab/>
        <w:t>Schule/Beruf</w:t>
        <w:tab/>
        <w:tab/>
        <w:tab/>
        <w:tab/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4.  </w:t>
      </w:r>
      <w:r>
        <w:rPr>
          <w:rFonts w:cs="Arial" w:ascii="Arial" w:hAnsi="Arial"/>
          <w:b/>
          <w:u w:val="single"/>
        </w:rPr>
        <w:t xml:space="preserve">Grund der Kontaktaufnahm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1) Die Anregung erfolgte durch: 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2) Art der Schwierigkeiten: 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3) Beginn der Schwierigkeiten und mögliche Ursachen:   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_______________                        b.w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2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5.   </w:t>
      </w:r>
      <w:r>
        <w:rPr>
          <w:rFonts w:cs="Arial" w:ascii="Arial" w:hAnsi="Arial"/>
          <w:b/>
          <w:u w:val="single"/>
        </w:rPr>
        <w:t>Bisherige Maßnahmen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)  Mit wem haben sie sich wegen dieser Schwierigkeiten schon einmal beraten?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)  Welche Maßnahmen wurden bisher getroffen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6.   </w:t>
      </w:r>
      <w:r>
        <w:rPr>
          <w:rFonts w:cs="Arial" w:ascii="Arial" w:hAnsi="Arial"/>
          <w:b/>
          <w:u w:val="single"/>
        </w:rPr>
        <w:t>Biographische Besonderheiten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1)  Welche Ereignisse in ihrem Leben halten Sie besonders wichtig?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2)  Besondere Erkrankungen (Zeitpunkt): 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7)   Besonderer Therapie-/Beraterwunsch: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(Einzel-/Paar-/Familientherapie, weiblicher/männlicher Beratender, etc.)     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8)   Das ist mir noch wichtig: 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______________         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Datum                                              Unterschrift(en)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960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8:00Z</dcterms:created>
  <dc:creator>Anwender</dc:creator>
  <dc:description/>
  <cp:keywords/>
  <dc:language>en-US</dc:language>
  <cp:lastModifiedBy>Anwender</cp:lastModifiedBy>
  <cp:lastPrinted>2015-01-05T15:53:00Z</cp:lastPrinted>
  <dcterms:modified xsi:type="dcterms:W3CDTF">2019-04-29T07:09:00Z</dcterms:modified>
  <cp:revision>8</cp:revision>
  <dc:subject/>
  <dc:title>Streng Vertraulich</dc:title>
</cp:coreProperties>
</file>